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z�FMIU022.MAG, MIU022.BDF, MIU02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k ���z�FMIU02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�F�Z���`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F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</w:t>
      </w:r>
      <w:r>
        <w:rPr/>
        <w:t>쐬�� �</w:t>
      </w:r>
      <w:r>
        <w:rPr/>
        <w:t>z�F�P�X�X�T�^�V�^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摜�</w:t>
      </w:r>
      <w:r>
        <w:rPr/>
        <w:t>`���z�FMAG (512*212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</w:t>
      </w:r>
      <w:r>
        <w:rPr/>
        <w:t>��z�FFS-A1ST��(MSXturboR) /CPS-14F1 /TN-88B /PC-9821B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��̻�</w:t>
      </w:r>
      <w:r>
        <w:rPr>
          <w:rtl w:val="true"/>
        </w:rPr>
        <w:t>ٽ</w:t>
      </w:r>
      <w:r>
        <w:rPr/>
        <w:t xml:space="preserve"> </w:t>
      </w:r>
      <w:r>
        <w:rPr/>
        <w:t>/MAGS.COM /BDIFF.EX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�F�A�[�J�C�u�̓�e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p�Q�l�b�g��c���</w:t>
      </w:r>
      <w:r>
        <w:rPr>
          <w:rtl w:val="true"/>
        </w:rPr>
        <w:t>ړ</w:t>
      </w:r>
      <w:r>
        <w:rPr/>
        <w:t>I�̗L���l�b�g�ւ̓]�</w:t>
      </w:r>
      <w:r>
        <w:rPr>
          <w:rtl w:val="true"/>
        </w:rPr>
        <w:t>ڂ͕</w:t>
      </w:r>
      <w:r>
        <w:rPr/>
        <w:t>s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f���z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M���X���Y�񂾖���ԃZ���`����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Ă�r���ŕ����</w:t>
      </w:r>
      <w:r>
        <w:rPr/>
        <w:t>炩���</w:t>
      </w:r>
      <w:r>
        <w:rPr/>
        <w:t>ɂ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�����</w:t>
      </w:r>
      <w:r>
        <w:rPr/>
        <w:t>x�Ɏd�</w:t>
      </w:r>
      <w:r>
        <w:rPr/>
        <w:t>グ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̔��Ƀv�����g���Ă���l�ȕ������`���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ɂ��Ȃ��ł�������(^^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ɂ̂΂����l�Ɍ����</w:t>
      </w:r>
      <w:r>
        <w:rPr>
          <w:rtl w:val="true"/>
        </w:rPr>
        <w:t>܂</w:t>
      </w:r>
      <w:r>
        <w:rPr/>
        <w:t>�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l�r�w�Ƒ��@��̃A�X�y�N�g��̈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߂</w:t>
      </w:r>
      <w:r>
        <w:rPr/>
        <w:t>Ă��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r�w�ŕ`���̂͂���ŏI���i�ɁA����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�z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b�f�͂X�W���Ō��</w:t>
      </w:r>
      <w:r>
        <w:rPr/>
        <w:t>邱�</w:t>
      </w:r>
      <w:r>
        <w:rPr/>
        <w:t>Ƃ�O��ɃJ���[�p���b�g�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l�r�w�ł��̂b�f��Ă�</w:t>
      </w:r>
      <w:r>
        <w:rPr/>
        <w:t>낤�</w:t>
      </w:r>
      <w:r>
        <w:rPr/>
        <w:t>Ȃ�ƌ����u�ǂ��l(^^)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̍����Ńp���b�g��ύX�����</w:t>
      </w:r>
      <w:r>
        <w:rPr>
          <w:rtl w:val="true"/>
        </w:rPr>
        <w:t>ق</w:t>
      </w:r>
      <w:r>
        <w:rPr/>
        <w:t>����</w:t>
      </w:r>
      <w:r>
        <w:rPr/>
        <w:t>Y��Ɍ����E�E�Ǝv���</w:t>
      </w:r>
      <w:r>
        <w:rPr>
          <w:rtl w:val="true"/>
        </w:rPr>
        <w:t>܂</w:t>
      </w:r>
      <w:r>
        <w:rPr/>
        <w:t>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A���� �z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閧�̎</w:t>
      </w:r>
      <w:r>
        <w:rPr/>
        <w:t>O�ʈ�̔��d�͈��D�˂�Ƃ�[�� with REA.�@ID:106�@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��������i���S�ҁj</w:t>
        <w:tab/>
        <w:tab/>
        <w:tab/>
        <w:t>�@ID:8</w:t>
        <w:tab/>
        <w:t>�@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